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6444" w:firstLine="636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1"/>
        <w:jc w:val="right"/>
        <w:rPr>
          <w:iCs/>
        </w:rPr>
      </w:pPr>
      <w:r>
        <w:rPr>
          <w:iCs/>
        </w:rPr>
        <w:t>к приказу  отдела образования</w:t>
      </w:r>
    </w:p>
    <w:p>
      <w:pPr>
        <w:pStyle w:val="Normal1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</w:rPr>
        <w:t xml:space="preserve">от  21.10.2014          №  620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лан мероприятий внедрения Всероссийского физкультурно-спортивного комплекса «Готов к труду и обороне» в образовательных учреждениях Кировского и Московского рай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"/>
        <w:gridCol w:w="4110"/>
        <w:gridCol w:w="1985"/>
        <w:gridCol w:w="1134"/>
        <w:gridCol w:w="1417"/>
        <w:gridCol w:w="567"/>
        <w:gridCol w:w="1560"/>
        <w:gridCol w:w="4110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нормативно-правовых документов, Положения Всероссийского физкультурно-спортивного комплекса «Готов к труду и оборон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дела образ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их групп по внедрению Всероссийского физкультурно-спортивного комплекса «Готов к труду и обороне». Также необходимо предусмотреть в составе рабочей группы секретариат для ведения документаци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дела образ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координатора по внедрению Всероссийского физкультурно-спортивного комплекса «Готов к труду и обороне» в образовательных учреждениях Кировского и Московского район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дела образ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униципальных базовых площадок по сдаче Всероссийского физкультурно-спортивного комплекса «Готов к труду и оборон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дела образ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ходе проведения мероприятий и пропаганда ВФСК ГТО в средствах массовой информ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, публикации на сайтах и в С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Министерство образования и науки Республики Татарстан  о ходе проведения мероприятий и пропаганда ВФСК Г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по сред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зимних и летних фестивалей комплекса ГТО среди обучающихся в образовательных организация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имнего фестиваля комплекса Г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на сайтах и в СМ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тнего фестиваля комплекса Г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на сайтах и в СМИ.</w:t>
            </w:r>
          </w:p>
        </w:tc>
      </w:tr>
    </w:tbl>
    <w:p>
      <w:pPr>
        <w:sectPr>
          <w:type w:val="nextPage"/>
          <w:pgSz w:orient="landscape" w:w="16838" w:h="11906"/>
          <w:pgMar w:left="851" w:right="67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20:00Z</dcterms:created>
  <dc:creator>USER</dc:creator>
  <dc:description/>
  <cp:keywords/>
  <dc:language>en-US</dc:language>
  <cp:lastModifiedBy>Роза</cp:lastModifiedBy>
  <cp:lastPrinted>2014-10-14T16:27:00Z</cp:lastPrinted>
  <dcterms:modified xsi:type="dcterms:W3CDTF">2014-10-29T17:20:00Z</dcterms:modified>
  <cp:revision>2</cp:revision>
  <dc:subject/>
  <dc:title/>
</cp:coreProperties>
</file>